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>Informacja o terminach zajęć z zakresu  pomocy psychologiczno - pedagogicznej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>w roku szkolnym ….............. /..................</w:t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>Imię i nazwisko ucznia __________________________________________________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>Klasa: __________________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 xml:space="preserve">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>Zgodnie z Rozporządzeniem MEN z dnia 9 sierpnia 2017r. w sprawie zasad organizacji i udzielania pomocy psychologiczno-pedagogicznej w szkole Dyrektor Szkoły Podstawowej nr 1 im. Ewarysta Estkowskiego w Kostrzynie informuje o zaplanowanych zajęciach zgodnie z zaleceniami zawartymi w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>opinii  nr __________________________     / orzeczeniu nr _____________________________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tbl>
      <w:tblPr>
        <w:tblW w:w="9721" w:type="dxa"/>
        <w:jc w:val="left"/>
        <w:tblInd w:w="-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39"/>
        <w:gridCol w:w="1696"/>
        <w:gridCol w:w="1722"/>
        <w:gridCol w:w="1069"/>
        <w:gridCol w:w="2195"/>
      </w:tblGrid>
      <w:tr>
        <w:trPr>
          <w:trHeight w:val="23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</w:rPr>
              <w:t>Rodzaj zajęcia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</w:rPr>
              <w:t>dzień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</w:rPr>
              <w:t>godzina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</w:rPr>
              <w:t>sala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</w:rPr>
              <w:t>Nauczyciel prowadzący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  <w:t>rozwijające uzdolnienia</w:t>
            </w:r>
          </w:p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  <w:t>rozwijające umiejętność uczenia się</w:t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dydaktyczno-wyrównawcze </w:t>
            </w:r>
          </w:p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(kl. I, II, III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dydaktyczno-wyrównawcze</w:t>
            </w:r>
          </w:p>
          <w:p>
            <w:pPr>
              <w:pStyle w:val="Normal"/>
              <w:suppressLineNumbers/>
              <w:spacing w:lineRule="exact" w:line="240" w:before="0" w:after="0"/>
              <w:jc w:val="left"/>
              <w:rPr/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z j. polskiego (kl. IV - VIII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dydaktyczno-wyrównawcze</w:t>
            </w:r>
          </w:p>
          <w:p>
            <w:pPr>
              <w:pStyle w:val="Normal"/>
              <w:suppressLineNumbers/>
              <w:spacing w:lineRule="exact" w:line="240" w:before="0" w:after="0"/>
              <w:jc w:val="left"/>
              <w:rPr/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z matematyki (kl. IV – VIII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dydaktyczno-wyrównawcze</w:t>
            </w:r>
          </w:p>
          <w:p>
            <w:pPr>
              <w:pStyle w:val="Normal"/>
              <w:suppressLineNumbers/>
              <w:spacing w:lineRule="exact" w:line="240" w:before="0" w:after="0"/>
              <w:jc w:val="left"/>
              <w:rPr/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z j. angielskiego (kl. IV – VIII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związane z wyborem kierunku kształcenia i zawodu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7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Specjalistyczne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korekcyjno-kompensacyj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Times New Roman"/>
                <w:color w:val="00000A"/>
                <w:spacing w:val="0"/>
                <w:sz w:val="22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  <w:t>logopedyczn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Times New Roman"/>
                <w:color w:val="00000A"/>
                <w:spacing w:val="0"/>
                <w:sz w:val="22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  <w:t>rozwijające kompetencje emocjonalno-społeczn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Times New Roman"/>
                <w:color w:val="00000A"/>
                <w:spacing w:val="0"/>
                <w:sz w:val="22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  <w:t>inne o charakterze terapeutycznym</w:t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/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  <w:t>………………………………</w:t>
            </w:r>
            <w:r>
              <w:rPr>
                <w:rFonts w:eastAsia="Calibri" w:cs="Times New Roman"/>
                <w:color w:val="00000A"/>
                <w:spacing w:val="0"/>
                <w:sz w:val="22"/>
              </w:rPr>
              <w:t>..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Times New Roman"/>
                <w:color w:val="00000A"/>
                <w:spacing w:val="0"/>
                <w:sz w:val="22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Times New Roman"/>
                <w:color w:val="00000A"/>
                <w:spacing w:val="0"/>
                <w:sz w:val="22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  <w:t>rewalidacja</w:t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Times New Roman"/>
                <w:color w:val="00000A"/>
                <w:spacing w:val="0"/>
                <w:sz w:val="22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Times New Roman"/>
                <w:color w:val="00000A"/>
                <w:spacing w:val="0"/>
                <w:sz w:val="22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Times New Roman"/>
                <w:color w:val="00000A"/>
                <w:spacing w:val="0"/>
                <w:sz w:val="22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 ….................    </w:t>
      </w: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…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rodzica/opiekuna prawnego)                                                                                                                                 (podpis dyrekto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4:55Z</dcterms:created>
  <dc:creator/>
  <dc:description/>
  <dc:language>en-US</dc:language>
  <cp:lastModifiedBy/>
  <cp:lastPrinted>2025-09-01T11:05:00Z</cp:lastPrinted>
  <dcterms:modified xsi:type="dcterms:W3CDTF">2025-09-19T09:34:47Z</dcterms:modified>
  <cp:revision>3</cp:revision>
  <dc:subject/>
  <dc:title/>
</cp:coreProperties>
</file>