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elospecjalistyczna ocena poziomu funkcjonowania ucz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12"/>
        <w:gridCol w:w="1827"/>
        <w:gridCol w:w="962"/>
        <w:gridCol w:w="188"/>
        <w:gridCol w:w="68"/>
        <w:gridCol w:w="1402"/>
        <w:gridCol w:w="1643"/>
        <w:gridCol w:w="2071"/>
        <w:gridCol w:w="2622"/>
        <w:gridCol w:w="2738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18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KUSZ WIELOSPECJALISTYCZNEJ OCENY POZIOMU FUNKCJONOWANIA UCZNIA………………………………………………………………….</w:t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>okres podlegający ocenie: …………………..……………………………data sporządzenia oceny ……………………………………..……………..……..</w:t>
            </w:r>
          </w:p>
        </w:tc>
      </w:tr>
      <w:tr>
        <w:trPr/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 xml:space="preserve">indywidualne potrzeby rozwojowe dziecka/ucznia </w:t>
            </w:r>
            <w:r>
              <w:rPr>
                <w:sz w:val="22"/>
              </w:rPr>
              <w:t>– wyniki diagnozy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>indywidualne potrzeby edukacyjno-terapeutyczne dziecka/ucznia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>uwarunkowania rozwojowe ucznia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>czynniki wewnętrzne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 xml:space="preserve">planowany zakres i charakter wsparcia </w:t>
            </w:r>
            <w:r>
              <w:rPr>
                <w:sz w:val="22"/>
              </w:rPr>
              <w:t>(wnioski do dalszej pracy)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cne strony  </w:t>
            </w:r>
            <w:r>
              <w:rPr>
                <w:b/>
                <w:w w:val="99"/>
                <w:sz w:val="22"/>
                <w:szCs w:val="22"/>
              </w:rPr>
              <w:t xml:space="preserve">/predyspozycje/ </w:t>
            </w:r>
            <w:r>
              <w:rPr>
                <w:b/>
                <w:w w:val="98"/>
                <w:sz w:val="22"/>
                <w:szCs w:val="22"/>
              </w:rPr>
              <w:t xml:space="preserve">zainteresowania/ </w:t>
            </w:r>
            <w:r>
              <w:rPr>
                <w:b/>
                <w:w w:val="99"/>
                <w:sz w:val="22"/>
                <w:szCs w:val="22"/>
              </w:rPr>
              <w:t>uzdoln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e stro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rozwijamy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usprawniamy?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utrwalamy?</w:t>
            </w:r>
          </w:p>
        </w:tc>
      </w:tr>
      <w:tr>
        <w:trPr>
          <w:trHeight w:val="48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exact" w:line="353"/>
              <w:ind w:left="113" w:right="113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sz w:val="28"/>
                <w:szCs w:val="28"/>
              </w:rPr>
              <w:t xml:space="preserve">Rozwój fizyczny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motoryka mała (sprawność rąk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motoryka duża (ogólna sprawność fizyczna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przetwarzanie zmysłowe (wzrok, słuch, czucie, węch, równowaga), integracja sensorycz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exact" w:line="353"/>
              <w:ind w:right="113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w w:val="75"/>
                <w:sz w:val="28"/>
                <w:szCs w:val="28"/>
              </w:rPr>
              <w:t>Rozwój intelektualny    osiągnięcia edukacyj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umiejętności komunikacyjne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y poznawcze (uwaga, </w:t>
            </w:r>
            <w:r>
              <w:rPr>
                <w:w w:val="99"/>
                <w:sz w:val="18"/>
                <w:szCs w:val="18"/>
              </w:rPr>
              <w:t>spostrzeganie, myślenie, pamięć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szkolne (czytanie, pisanie, liczenie), wiadomości i umiejętności szkolne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exact" w:line="353"/>
              <w:ind w:left="113" w:right="113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Rozwój społeczno-emocjonaln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samodzielność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umiejętności społeczne kontakty/relacje z rówieśnikami, dorosłymi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przestrzeganie ustalonych zasad, norm społecznych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postawa/zachowanie/</w:t>
            </w:r>
          </w:p>
          <w:p>
            <w:pPr>
              <w:pStyle w:val="Normal"/>
              <w:spacing w:lineRule="exact" w:line="1"/>
              <w:ind w:left="160" w:hanging="0"/>
              <w:rPr/>
            </w:pPr>
            <w:r>
              <w:rPr/>
              <w:t>współpraca w grupi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amooce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współpraca w grupie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kontrola emocji: radzenie sobie z emocjami, w tym w sytuacjach trudnych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motywacja do różnych  działań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/>
              <w:t>podejmowanie działań prospołecznych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 xml:space="preserve">przyczyny niepowodzeń edukacyjnych </w:t>
            </w:r>
            <w:r>
              <w:rPr>
                <w:sz w:val="22"/>
              </w:rPr>
              <w:t>– wyniki diagnozy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lanowany zakres i charakter wsparc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9"/>
                <w:sz w:val="22"/>
              </w:rPr>
              <w:t>mający na celu przezwyciężenie niepowodzeń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niepowodzenia   edukacyjne rozpoznane u ucznia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czynniki środowiskowe –</w:t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8"/>
                <w:sz w:val="22"/>
              </w:rPr>
              <w:t>kontekst edukacyjny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sz w:val="22"/>
              </w:rPr>
              <w:t>Co rozwijamy?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sz w:val="22"/>
              </w:rPr>
              <w:t>Co usprawniamy?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sz w:val="22"/>
              </w:rPr>
              <w:t>Co niwelujemy?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zynniki wspierające</w:t>
            </w:r>
          </w:p>
          <w:p>
            <w:pPr>
              <w:pStyle w:val="Normal"/>
              <w:spacing w:lineRule="exact" w:line="218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i/>
                <w:sz w:val="22"/>
              </w:rPr>
              <w:t>Co pomaga?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iery i ograniczenia</w:t>
            </w:r>
          </w:p>
          <w:p>
            <w:pPr>
              <w:pStyle w:val="Normal"/>
              <w:spacing w:lineRule="exact" w:line="218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i/>
                <w:w w:val="98"/>
                <w:sz w:val="22"/>
              </w:rPr>
              <w:t>Co przeszkadza?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/>
              <w:t>działania podejmowane w celu niwelowania przyczyn niepowodzeń edukacyjnych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yniki – (efekty podejmowanych działań) i wnioski do prac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w w:val="99"/>
                <w:sz w:val="22"/>
              </w:rPr>
              <w:t>Co się udało wyeliminować?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w w:val="99"/>
                <w:sz w:val="22"/>
              </w:rPr>
              <w:t>Co wymaga doskonalenia?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b/>
                <w:w w:val="99"/>
                <w:sz w:val="22"/>
              </w:rPr>
              <w:t xml:space="preserve">wyniki </w:t>
            </w:r>
            <w:r>
              <w:rPr>
                <w:w w:val="99"/>
                <w:sz w:val="22"/>
              </w:rPr>
              <w:t>– (efekty podejmowanych działań) i</w:t>
            </w:r>
            <w:r>
              <w:rPr>
                <w:b/>
                <w:w w:val="99"/>
                <w:sz w:val="22"/>
              </w:rPr>
              <w:t xml:space="preserve"> wnioski </w:t>
            </w:r>
            <w:r>
              <w:rPr>
                <w:w w:val="99"/>
                <w:sz w:val="22"/>
              </w:rPr>
              <w:t>do pracy*</w:t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w w:val="99"/>
                <w:sz w:val="22"/>
              </w:rPr>
              <w:t>Co wymaga doskonalenia?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przyczyny trudności w funkcjonowaniu ucznia </w:t>
            </w:r>
            <w:r>
              <w:rPr>
                <w:sz w:val="22"/>
              </w:rPr>
              <w:t>– wyniki diagnozy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lanowany zakres i charakter wsparc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9"/>
                <w:sz w:val="22"/>
              </w:rPr>
              <w:t>mający na celu przezwyciężenie trudności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9"/>
                <w:sz w:val="22"/>
              </w:rPr>
              <w:t xml:space="preserve">trudności związane z funkcjonowaniem </w:t>
            </w:r>
            <w:r>
              <w:rPr>
                <w:sz w:val="22"/>
              </w:rPr>
              <w:t>ucznia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 xml:space="preserve">czynniki środowiskowe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8"/>
                <w:sz w:val="22"/>
              </w:rPr>
              <w:t>–</w:t>
            </w:r>
            <w:r>
              <w:rPr>
                <w:rFonts w:cs="Calibri"/>
                <w:b/>
                <w:w w:val="98"/>
                <w:sz w:val="22"/>
              </w:rPr>
              <w:t xml:space="preserve"> </w:t>
            </w:r>
            <w:r>
              <w:rPr>
                <w:b/>
                <w:w w:val="99"/>
                <w:sz w:val="22"/>
              </w:rPr>
              <w:t>psychospołeczne uwarunkowania środowiska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sz w:val="22"/>
              </w:rPr>
              <w:t>Co rozwijamy?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sz w:val="22"/>
              </w:rPr>
              <w:t>Co usprawniamy?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sz w:val="22"/>
              </w:rPr>
              <w:t>Co niwelujemy?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zynniki wspierające</w:t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sz w:val="22"/>
              </w:rPr>
              <w:t>Co pomaga?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iery i ograniczenia</w:t>
            </w:r>
          </w:p>
          <w:p>
            <w:pPr>
              <w:pStyle w:val="Normal"/>
              <w:spacing w:lineRule="exact" w:line="3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w w:val="98"/>
                <w:sz w:val="22"/>
              </w:rPr>
              <w:t>Co przeszkadza?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z funkcjonowaniem ucznia i z uczestnictwem ucznia w życiu przedszkola, szkoły, placówk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z włączeniem ucznia w zajęcia realizowane wspólnie z oddziałem, klasą, grup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działania podejmowane w celu niwelowania przyczyn trudności w funkcjonowaniu ucznia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yniki – (efekty podejmowanych działań) i wnioski do pracy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i/>
                <w:i/>
                <w:w w:val="99"/>
                <w:sz w:val="22"/>
              </w:rPr>
            </w:pPr>
            <w:r>
              <w:rPr>
                <w:i/>
                <w:w w:val="99"/>
                <w:sz w:val="22"/>
              </w:rPr>
              <w:t>Co się udało wyeliminować?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w w:val="99"/>
                <w:sz w:val="22"/>
              </w:rPr>
              <w:t>Co wymaga doskonalenia?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  <w:p>
            <w:pPr>
              <w:pStyle w:val="Normal"/>
              <w:shd w:fill="F2F2F2" w:val="clear"/>
              <w:spacing w:lineRule="atLeast" w:line="0"/>
              <w:ind w:right="120" w:hanging="0"/>
              <w:jc w:val="center"/>
              <w:rPr/>
            </w:pPr>
            <w:r>
              <w:rPr>
                <w:b/>
                <w:w w:val="99"/>
                <w:sz w:val="22"/>
              </w:rPr>
              <w:t xml:space="preserve">wyniki </w:t>
            </w:r>
            <w:r>
              <w:rPr>
                <w:w w:val="99"/>
                <w:sz w:val="22"/>
              </w:rPr>
              <w:t>– (efekty podejmowanych działań) i</w:t>
            </w:r>
            <w:r>
              <w:rPr>
                <w:b/>
                <w:w w:val="99"/>
                <w:sz w:val="22"/>
              </w:rPr>
              <w:t xml:space="preserve"> wnioski </w:t>
            </w:r>
            <w:r>
              <w:rPr>
                <w:w w:val="99"/>
                <w:sz w:val="22"/>
              </w:rPr>
              <w:t xml:space="preserve">do pracy* </w:t>
            </w:r>
          </w:p>
          <w:p>
            <w:pPr>
              <w:pStyle w:val="Normal"/>
              <w:shd w:fill="F2F2F2" w:val="clear"/>
              <w:spacing w:lineRule="atLeast" w:line="0"/>
              <w:ind w:right="120" w:hanging="0"/>
              <w:jc w:val="center"/>
              <w:rPr>
                <w:i/>
                <w:i/>
                <w:w w:val="99"/>
                <w:sz w:val="22"/>
              </w:rPr>
            </w:pPr>
            <w:r>
              <w:rPr>
                <w:i/>
                <w:w w:val="99"/>
                <w:sz w:val="22"/>
              </w:rPr>
            </w:r>
          </w:p>
          <w:p>
            <w:pPr>
              <w:pStyle w:val="Normal"/>
              <w:shd w:fill="F2F2F2" w:val="clear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w w:val="99"/>
                <w:sz w:val="22"/>
              </w:rPr>
              <w:t>Co wymaga doskonalenia?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dotyczy kolejnych ocen niezbędnych do modyfikacji IPE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dpisy osób biorących udział w spotkaniu:                                                      Otrzymałem kopię dokumentu:        </w:t>
      </w:r>
      <w:r>
        <w:rPr>
          <w:rFonts w:cs="Calibri"/>
          <w:bCs/>
          <w:sz w:val="22"/>
          <w:szCs w:val="22"/>
        </w:rPr>
        <w:t>(Podpis rodzica)</w:t>
      </w:r>
    </w:p>
    <w:p>
      <w:pPr>
        <w:pStyle w:val="Normal"/>
        <w:spacing w:lineRule="atLeast" w:line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0:00Z</dcterms:created>
  <dc:creator>Użytkownik systemu Windows</dc:creator>
  <dc:description/>
  <cp:keywords/>
  <dc:language>en-US</dc:language>
  <cp:lastModifiedBy>Agata Olbert</cp:lastModifiedBy>
  <dcterms:modified xsi:type="dcterms:W3CDTF">2025-08-26T06:49:00Z</dcterms:modified>
  <cp:revision>3</cp:revision>
  <dc:subject/>
  <dc:title/>
</cp:coreProperties>
</file>