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SPOTKAŃ ZESPOŁU NA ROK SZKOL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Udzielam członkom zespołu opracowującego IPET dla……………………………………………………………………………., nr pesel ………………………………………………..................... upoważnienia do zawiadamiania rodziców o terminie każdego spotkania zespołu i możliwości uczestniczenia w n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podpis i pieczątka dyrektora)</w:t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953"/>
        <w:gridCol w:w="2585"/>
        <w:gridCol w:w="404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posiedz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 posiedzen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iadomieni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wierdzenie zawiadomienia (podpis rodzica / ów)</w:t>
            </w:r>
          </w:p>
        </w:tc>
      </w:tr>
      <w:tr>
        <w:trPr>
          <w:trHeight w:val="11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WOPFU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Z upoważnienia dyrektora  zawiadamiam o terminie spotkania zespołu i możliwości uczestniczenia w nim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`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WOPFU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05:00Z</dcterms:created>
  <dc:creator>Agata</dc:creator>
  <dc:description/>
  <cp:keywords/>
  <dc:language>en-US</dc:language>
  <cp:lastModifiedBy>Agata Olbert</cp:lastModifiedBy>
  <cp:lastPrinted>2020-09-08T15:35:00Z</cp:lastPrinted>
  <dcterms:modified xsi:type="dcterms:W3CDTF">2025-08-23T10:05:00Z</dcterms:modified>
  <cp:revision>2</cp:revision>
  <dc:subject/>
  <dc:title/>
</cp:coreProperties>
</file>