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  <w:t>Zgoda o objęcie ucznia pomocą psychologiczno - pedagogiczną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  <w:t xml:space="preserve">                                                </w:t>
      </w:r>
      <w:r>
        <w:rPr>
          <w:rFonts w:eastAsia="Times New Roman" w:cs="Times New Roman"/>
          <w:color w:val="00000A"/>
          <w:spacing w:val="0"/>
          <w:sz w:val="24"/>
        </w:rPr>
        <w:t xml:space="preserve">w roku szkolnym …............ /...............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  <w:t>Imię i nazwisko ucznia __________________________________________________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  <w:t>Klasa: __________________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  <w:t xml:space="preserve">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  <w:t xml:space="preserve">Zgodnie z Rozporządzeniem MEN z dnia 9 sierpnia 2017r. w sprawie zasad organizacji i udzielania pomocy psychologiczno-pedagogicznej w szkole Dyrektor Szkoły Podstawowej nr 1 im. Ewarysta Estkowskiego w Kostrzynie informuje o zaplanowanych zajęciach zgodnie z zaleceniami zawartymi w 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  <w:t>opinii  nr __________________________     / orzeczeniu nr _____________________________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tbl>
      <w:tblPr>
        <w:tblW w:w="9712" w:type="dxa"/>
        <w:jc w:val="left"/>
        <w:tblInd w:w="-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53"/>
        <w:gridCol w:w="2009"/>
        <w:gridCol w:w="2066"/>
        <w:gridCol w:w="2184"/>
      </w:tblGrid>
      <w:tr>
        <w:trPr>
          <w:trHeight w:val="23" w:hRule="atLeast"/>
        </w:trPr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</w:rPr>
              <w:t>Rodzaj zajęcia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</w:rPr>
              <w:t>Zajęcia wynikające z opinii/orzeczenia/pomocy p-p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</w:rPr>
              <w:t>Wyrażam zgodę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</w:rPr>
              <w:t>Rezygnuję</w:t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Calibri" w:cs="Times New Roman"/>
                <w:color w:val="00000A"/>
                <w:spacing w:val="0"/>
                <w:sz w:val="22"/>
              </w:rPr>
              <w:t>rozwijające uzdolnienia</w:t>
            </w:r>
          </w:p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  <w:t>rozwijające umiejętność uczenia się</w:t>
            </w:r>
          </w:p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 xml:space="preserve">dydaktyczno-wyrównawcze </w:t>
            </w:r>
          </w:p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>(kl. I, II, III)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>dydaktyczno-wyrównawcze</w:t>
            </w:r>
          </w:p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>z j. polskiego (kl. IV - VIII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>dydaktyczno-wyrównawcze</w:t>
            </w:r>
          </w:p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 xml:space="preserve">z matematyki (kl. IV – VIII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>dydaktyczno-wyrównawcze</w:t>
            </w:r>
          </w:p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 xml:space="preserve">z j. angielskiego (kl. IV – VIII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>zawiązane z wyborem kierunku kształcenia i zawodu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7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>Specjalistyczne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eastAsia="Times New Roman" w:cs="Times New Roman"/>
                <w:color w:val="00000A"/>
                <w:spacing w:val="0"/>
                <w:sz w:val="24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4"/>
              </w:rPr>
              <w:t>korekcyjno-kompensacyj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Times New Roman"/>
                <w:color w:val="00000A"/>
                <w:spacing w:val="0"/>
                <w:sz w:val="22"/>
              </w:rPr>
              <w:t>logopedyczne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Times New Roman"/>
                <w:color w:val="00000A"/>
                <w:spacing w:val="0"/>
                <w:sz w:val="22"/>
              </w:rPr>
              <w:t>rozwijające kompetencje emocjonalno-społeczne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Times New Roman"/>
                <w:color w:val="00000A"/>
                <w:spacing w:val="0"/>
                <w:sz w:val="22"/>
              </w:rPr>
              <w:t>inne o charakterze terapeutycznym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exact" w:line="240" w:before="0" w:after="0"/>
              <w:jc w:val="left"/>
              <w:rPr>
                <w:rFonts w:eastAsia="Calibri" w:cs="Calibri"/>
                <w:color w:val="00000A"/>
                <w:spacing w:val="0"/>
                <w:sz w:val="22"/>
              </w:rPr>
            </w:pPr>
            <w:r>
              <w:rPr>
                <w:rFonts w:eastAsia="Calibri" w:cs="Calibri"/>
                <w:color w:val="00000A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p>
      <w:pPr>
        <w:pStyle w:val="Normal"/>
        <w:spacing w:lineRule="exact" w:line="240" w:before="0" w:after="0"/>
        <w:jc w:val="right"/>
        <w:rPr>
          <w:rFonts w:eastAsia="Times New Roman" w:cs="Times New Roman"/>
          <w:i/>
          <w:i/>
          <w:color w:val="00000A"/>
          <w:spacing w:val="0"/>
          <w:sz w:val="24"/>
        </w:rPr>
      </w:pPr>
      <w:r>
        <w:rPr>
          <w:rFonts w:eastAsia="Times New Roman" w:cs="Times New Roman"/>
          <w:i/>
          <w:color w:val="00000A"/>
          <w:spacing w:val="0"/>
          <w:sz w:val="24"/>
        </w:rPr>
        <w:t xml:space="preserve"> </w:t>
      </w:r>
      <w:r>
        <w:rPr>
          <w:rFonts w:eastAsia="Times New Roman" w:cs="Times New Roman"/>
          <w:i/>
          <w:color w:val="00000A"/>
          <w:spacing w:val="0"/>
          <w:sz w:val="16"/>
          <w:szCs w:val="16"/>
        </w:rPr>
        <w:t>..................................................</w:t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i/>
          <w:color w:val="00000A"/>
          <w:spacing w:val="0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color w:val="00000A"/>
          <w:spacing w:val="0"/>
          <w:sz w:val="16"/>
        </w:rPr>
        <w:t>(podpis dyrektora)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sz w:val="24"/>
        </w:rPr>
      </w:pPr>
      <w:r>
        <w:rPr>
          <w:rFonts w:eastAsia="Times New Roman" w:cs="Times New Roman"/>
          <w:color w:val="00000A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1:46Z</dcterms:created>
  <dc:creator/>
  <dc:description/>
  <dc:language>en-US</dc:language>
  <cp:lastModifiedBy/>
  <cp:lastPrinted>2024-05-29T11:00:00Z</cp:lastPrinted>
  <cp:revision>0</cp:revision>
  <dc:subject/>
  <dc:title/>
</cp:coreProperties>
</file>